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tt-RU"/>
              </w:rPr>
              <w:t>Фасахов Р.Р.</w:t>
            </w:r>
            <w:r>
              <w:rPr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u w:val="single"/>
                <w:lang w:val="tt-RU"/>
              </w:rPr>
              <w:t>Гарифуллина Л.М.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u w:val="single"/>
          <w:lang w:val="tt-RU"/>
        </w:rPr>
      </w:pPr>
      <w:r>
        <w:rPr>
          <w:bCs/>
        </w:rPr>
        <w:t xml:space="preserve">в сфере </w:t>
      </w:r>
      <w:r>
        <w:rPr>
          <w:bCs/>
          <w:u w:val="single"/>
          <w:lang w:val="tt-RU"/>
        </w:rPr>
        <w:t>дошкол</w:t>
      </w:r>
      <w:r>
        <w:rPr>
          <w:bCs/>
          <w:u w:val="single"/>
        </w:rPr>
        <w:t>ь</w:t>
      </w:r>
      <w:r>
        <w:rPr>
          <w:bCs/>
          <w:u w:val="single"/>
          <w:lang w:val="tt-RU"/>
        </w:rPr>
        <w:t>ного образования</w:t>
      </w:r>
    </w:p>
    <w:p>
      <w:pPr>
        <w:pStyle w:val="Normal"/>
        <w:jc w:val="center"/>
        <w:rPr>
          <w:bCs/>
          <w:u w:val="single"/>
          <w:lang w:val="tt-RU"/>
        </w:rPr>
      </w:pPr>
      <w:r>
        <w:rPr>
          <w:bCs/>
          <w:u w:val="single"/>
          <w:lang w:val="tt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  <w:t>422194 Республика Татарстан, Новошешминский район, с.Шахмайкино, ул.Центральная д.44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u w:val="single"/>
          <w:lang w:val="tt-RU"/>
        </w:rPr>
        <w:t>1</w:t>
      </w:r>
      <w:r>
        <w:rPr>
          <w:sz w:val="24"/>
          <w:szCs w:val="24"/>
        </w:rPr>
        <w:t xml:space="preserve"> этажный, </w:t>
      </w:r>
      <w:r>
        <w:rPr>
          <w:sz w:val="24"/>
          <w:szCs w:val="24"/>
          <w:u w:val="single"/>
        </w:rPr>
        <w:t>281,8</w:t>
      </w:r>
      <w:r>
        <w:rPr>
          <w:sz w:val="24"/>
          <w:szCs w:val="24"/>
        </w:rPr>
        <w:t xml:space="preserve"> 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 xml:space="preserve">1512 </w:t>
      </w:r>
      <w:r>
        <w:rPr>
          <w:sz w:val="24"/>
          <w:szCs w:val="24"/>
        </w:rPr>
        <w:t>кв. м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«Шахмайкинский детский сад «Ромашка» Новошешминского муниципального района Республики Татарстан», МБДОУ «Детский сад «Ромашка»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4"/>
          <w:szCs w:val="24"/>
          <w:u w:val="single"/>
        </w:rPr>
        <w:t xml:space="preserve"> 423183, Республика Татарстан, Новошешминский район, с,Шахмайкино, ул.Центральная, дом 44 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 комитет Новошешминского муниципального района Республики Татарстан,423190, с.Новошешминск, ул.Советская д.80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60 челове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а обьект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iCs/>
          <w:sz w:val="24"/>
          <w:szCs w:val="24"/>
          <w:lang w:val="tt-RU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__________________________________________________________</w:t>
      </w:r>
    </w:p>
    <w:p>
      <w:pPr>
        <w:pStyle w:val="Normal"/>
        <w:rPr>
          <w:b/>
          <w:b/>
          <w:i/>
          <w:i/>
          <w:iCs/>
          <w:sz w:val="10"/>
          <w:szCs w:val="10"/>
          <w:lang w:val="tt-RU"/>
        </w:rPr>
      </w:pPr>
      <w:r>
        <w:rPr>
          <w:b/>
          <w:i/>
          <w:iCs/>
          <w:sz w:val="10"/>
          <w:szCs w:val="10"/>
          <w:lang w:val="tt-RU"/>
        </w:rPr>
      </w:r>
    </w:p>
    <w:p>
      <w:pPr>
        <w:pStyle w:val="Normal"/>
        <w:jc w:val="center"/>
        <w:rPr>
          <w:b/>
          <w:b/>
          <w:sz w:val="10"/>
          <w:szCs w:val="10"/>
          <w:lang w:val="tt-RU"/>
        </w:rPr>
      </w:pPr>
      <w:r>
        <w:rPr>
          <w:b/>
          <w:sz w:val="10"/>
          <w:szCs w:val="10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0"/>
        <w:gridCol w:w="1985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тосто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борудоват</w:t>
            </w:r>
            <w:r>
              <w:rPr>
                <w:sz w:val="24"/>
                <w:szCs w:val="24"/>
              </w:rPr>
              <w:t>ь на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ход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борудовать твердой, не допускающей скольжения при намокании, поверхности покрытий входной площадки в здание детского сада и тамбур.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ти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ширить дверной проём до 0,9м, довести высоту порогов до 0,025 см, установить световые панели расположенные в нижней части от уровня пола в пределах 0,3-09м, изготовить из ударопрочных материалов прозрачные дв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итарно-гигие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анузла для инвалидов, устройство управления спуском воды в унитазе на боковой стене кабины,  оснащение санитарно-гигиенических                                                                                        помещений опорными поручн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жарная безопас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 xml:space="preserve">Установить пожарную сигнализацию с учетом восприятия всеми категориями инвалидов.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едства информации и ориен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нформационное табло; установить звуковые информаторы, оборудовать двустороннюю связь с диспетчером или дежур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зопасность и удобств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а приборов для открывания и закрытия дверей, горизонтальных поручней, ручек;                                                                                                                    расположение выключателей и розеток в помещениях на высоте от уровня пола 0,8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для работы с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о возложении оказание инвалидам помощи при предоставлении и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о возложении обязанности сопровождения инвалидов по территори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использованием русского жестового языка, обеспечение допуска сурдопереводчика и тифлосурдоперевод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а для работы с и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онтьев А.Л._______________________ Начальник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овошешм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тин А.Б._________________________Заместитель начальника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сполнительного комитета Новоше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ова В.И.__________________________Председатель район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щественной организации «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нвалидов Республики Татарстан»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футдинов Ф.Г.____________________Начальник отдела строительства, архитектур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сполнительного комитета Новошешми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района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1:00Z</dcterms:created>
  <dc:creator>Гизатуллина Диляра Рафаилевна</dc:creator>
  <dc:description/>
  <dc:language>en-US</dc:language>
  <cp:lastModifiedBy>Гульназ</cp:lastModifiedBy>
  <cp:lastPrinted>2016-03-16T14:59:00Z</cp:lastPrinted>
  <dcterms:modified xsi:type="dcterms:W3CDTF">2022-03-02T02:01:00Z</dcterms:modified>
  <cp:revision>2</cp:revision>
  <dc:subject/>
  <dc:title/>
</cp:coreProperties>
</file>